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Zasady numeracji obiektów mapy ewidencyjnej</w:t>
      </w:r>
    </w:p>
    <w:p>
      <w:pPr>
        <w:pStyle w:val="Tekstpodstawowy2"/>
        <w:rPr/>
      </w:pPr>
      <w:r>
        <w:rPr/>
        <w:t>w programie EWMA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WMAPA jako system do prowadzenia ewidencji gruntów i budynków umożliwia zanumerowanie obiektów stanowiących tę ewidencję. W celu poprawnego eksportu do SWDE i wyświetlania zgodnego z rozporządzeniem oraz instrukcją G5, należy przestrzegać pewnych zasad opisanych poniżej. Należy podkreślić, że w EWMAPIE jedna jednostka ewidencyjna powinna stanowić jedną baz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umeracja działek ewidencyjnych</w:t>
      </w:r>
    </w:p>
    <w:p>
      <w:pPr>
        <w:pStyle w:val="Normal"/>
        <w:jc w:val="both"/>
        <w:rPr/>
      </w:pPr>
      <w:r>
        <w:rPr>
          <w:sz w:val="24"/>
        </w:rPr>
        <w:t>Numer działki wprowadzanej do EWMAPY powinien mieć forma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&lt;obręb&gt;[.&lt;arkusz&gt;]-&lt;licznik&gt;/[&lt;mianownik&gt;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elementy w nawiasach kwadratowych są opcjonalne)</w:t>
      </w:r>
    </w:p>
    <w:p>
      <w:pPr>
        <w:pStyle w:val="Normal"/>
        <w:jc w:val="both"/>
        <w:rPr/>
      </w:pPr>
      <w:r>
        <w:rPr>
          <w:sz w:val="24"/>
        </w:rPr>
        <w:t xml:space="preserve">Tak wprowadzona działka, będzie się poprawnie eksportować do SWDE. W konfiguracji baz w opcji </w:t>
      </w:r>
      <w:r>
        <w:rPr>
          <w:i/>
          <w:sz w:val="24"/>
        </w:rPr>
        <w:t>Główna baza</w:t>
      </w:r>
      <w:r>
        <w:rPr>
          <w:sz w:val="24"/>
        </w:rPr>
        <w:t xml:space="preserve"> na drugiej zakładce można uaktywnić opcję </w:t>
      </w:r>
      <w:r>
        <w:rPr>
          <w:i/>
          <w:sz w:val="24"/>
        </w:rPr>
        <w:t>Wyświetlaj numery zgodnie z G5</w:t>
      </w:r>
      <w:r>
        <w:rPr>
          <w:sz w:val="24"/>
        </w:rPr>
        <w:t xml:space="preserve">, określić numer jednostki ewidencyjnej, np. 247201_1 oraz zaznaczyć, czy pełny numer ma dotyczyć działek czy punkt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osowanie innego formatu numeru (w szczególności włączanie w numer działki numeru gminy) spowoduje błędny eksport tego numeru do SWDE oraz błędne wyświetlanie (drukowanie) w rozwiniętym forma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Numeracja punktów gran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 punktu wprowadzonego do EWMAPY powinien mieć forma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&lt;obręb&gt;[.&lt;arkusz&gt;]-&lt;numer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elementy w nawiasach kwadratowych są opcjonalne)</w:t>
      </w:r>
    </w:p>
    <w:p>
      <w:pPr>
        <w:pStyle w:val="Normal"/>
        <w:jc w:val="both"/>
        <w:rPr/>
      </w:pPr>
      <w:r>
        <w:rPr>
          <w:sz w:val="24"/>
        </w:rPr>
        <w:t xml:space="preserve">Tak wprowadzony punkt, będzie się poprawnie eksportować do SWDE. W konfiguracji baz w opcji </w:t>
      </w:r>
      <w:r>
        <w:rPr>
          <w:i/>
          <w:sz w:val="24"/>
        </w:rPr>
        <w:t>Główna baza</w:t>
      </w:r>
      <w:r>
        <w:rPr>
          <w:sz w:val="24"/>
        </w:rPr>
        <w:t xml:space="preserve"> na drugiej zakładce można uaktywnić opcję </w:t>
      </w:r>
      <w:r>
        <w:rPr>
          <w:i/>
          <w:sz w:val="24"/>
        </w:rPr>
        <w:t>Wyświetlaj numery zgodnie z G5</w:t>
      </w:r>
      <w:r>
        <w:rPr>
          <w:sz w:val="24"/>
        </w:rPr>
        <w:t>. Oprócz opcji opisanych w poprzednim punkcie, istnieje możliwość określenia cech punktów, dla których nie nastąpi formatowanie numerów, np. dla punktów osn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instrukcją G5 numeracja punktów na granicy obrębu, jednostki, gminy, powiatu, województwa i kraju posiada specjalny format. W EWMAPIE należy wprowadzić w miejsce numeru obrębu wielki litery: PL, W, P, G, J, O, np. G-123 zostanie rozwinięty automatycznie do pełnego numeru G.2472.123, a O-342 do numeru O.247201_1.342 (w obu przykładach założono, że określono numer jednostki ewidencyjnej na 247201_1).</w:t>
      </w:r>
    </w:p>
    <w:p>
      <w:pPr>
        <w:pStyle w:val="Normal"/>
        <w:jc w:val="both"/>
        <w:rPr/>
      </w:pPr>
      <w:r>
        <w:rPr>
          <w:sz w:val="24"/>
        </w:rPr>
        <w:t xml:space="preserve">UWAGA! Do wersji 7.01 EWMAPY punkty o początkach PL, W, P były rozwijane według zasad określonych w instrukcji G5. Od wersji 7.02 EWMAPY numery te będą rozwijane według zasad określonych przez GUGiK w dokumencie </w:t>
      </w:r>
      <w:r>
        <w:rPr>
          <w:i/>
          <w:sz w:val="24"/>
        </w:rPr>
        <w:t>Ramowe wytyczne techniczne dotyczące wektoryzacji map ewidencyjnych</w:t>
      </w:r>
      <w:r>
        <w:rPr>
          <w:sz w:val="24"/>
        </w:rPr>
        <w:t>. Zasady te różnią się tym, że numeracja punktów z granicy kraju, województwa i powiatu nie jest globalna i zawiera podobnie jak numeracja punktów z granicy gminy kod województwa i powiatu. Ponieważ sposób rozwijania do pełnego numeru jest automatyczny, nie jest wymagana jakakolwiek konwersja d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Numeracja konturów klasyfikacyj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 konturu klasyfikacyjnego wprowadzanego do EWMAPY powinien mieć forma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&lt;obręb&gt;[.&lt;arkusz&gt;]-&lt;numer&gt;/&lt;oznaczenie&gt;</w:t>
      </w:r>
    </w:p>
    <w:p>
      <w:pPr>
        <w:pStyle w:val="Normal"/>
        <w:jc w:val="both"/>
        <w:rPr/>
      </w:pPr>
      <w:r>
        <w:rPr>
          <w:sz w:val="24"/>
        </w:rPr>
        <w:t>(elementy w nawiasach kwadratowych są opcjonal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k wprowadzony kontur, będzie się poprawnie eksportować do SWDE. &lt;Oznaczenie&gt; to złożenie OZU i OZK, np. RIIIa</w:t>
      </w:r>
    </w:p>
    <w:p>
      <w:pPr>
        <w:pStyle w:val="Normal"/>
        <w:jc w:val="both"/>
        <w:rPr/>
      </w:pPr>
      <w:r>
        <w:rPr>
          <w:sz w:val="24"/>
        </w:rPr>
        <w:t xml:space="preserve">W konfiguracji baz w opcji </w:t>
      </w:r>
      <w:r>
        <w:rPr>
          <w:i/>
          <w:sz w:val="24"/>
        </w:rPr>
        <w:t>Kontury klasyfikacyjne</w:t>
      </w:r>
      <w:r>
        <w:rPr>
          <w:sz w:val="24"/>
        </w:rPr>
        <w:t xml:space="preserve"> na drugiej zakładce można uaktywnić opcję </w:t>
      </w:r>
      <w:r>
        <w:rPr>
          <w:i/>
          <w:sz w:val="24"/>
        </w:rPr>
        <w:t>Wyświetlaj numery zgodnie z G5</w:t>
      </w:r>
      <w:r>
        <w:rPr>
          <w:sz w:val="24"/>
        </w:rPr>
        <w:t xml:space="preserve">, określić numer jednostki ewidencyjnej, np. 247201_1 oraz zaznaczyć czy pełny numer ma dotyczyć działek czy punkt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) Numer arkusza nie jest eksportowany do SWDE. Może zatem dojść do sytuacji, że po usunięciu arkusza numery będą się powtarzać, co jest błędem w SW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EWMAPA kontroluje unikalność całego numeru konturu (z oznaczeniem klasy gruntu włącznie). W pliku SWDE unikalny musi być sam numer konturu, dlatego przed eksportem do SWDE należy dokonać kontroli unikalności numeracji (opcja </w:t>
      </w:r>
      <w:r>
        <w:rPr>
          <w:i/>
          <w:sz w:val="24"/>
        </w:rPr>
        <w:t>Analiza powtarzających się numerów konturów</w:t>
      </w:r>
      <w:r>
        <w:rPr>
          <w:sz w:val="24"/>
        </w:rPr>
        <w:t>). W wersji 7 EWMAPY, gdy dane są na serwerze SQL, taka kontrola wykonywana jest automatycz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Jeżeli baza konturów jest w rzeczywistości bazą klasoużytków, to podczas eksportu do SWDE (po zaznaczeniu opcji baza konturów zawiera także użytki gruntowe) powstają odpowiednie obiekty: kontur, użytek lub kontur i użytek równocześnie. Podczas takiego eksportu następuje automatyczna zamiana oznaczeń na oznaczenia zgodne z rozporządz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osowanie innego formatu numeru (w szczególności włączanie w numer konturu numeru gminy) spowoduje błędny eksport tego numeru do SWDE oraz błędne wyświetlanie (drukowanie) w rozwiniętym forma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Użytki grunt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żytki gruntowe mogą być przechowywane na trzy sposoby: razem z konturami (opcja opisana w poprzednim punkcie), jako obiekty lub jako dodatkowa baza. EWMAPA eksportuje do SWDE użytki z każdego z tych forma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stworzenia osobnej bazy użytków, można ją podłączyć jako kolejną bazę konturów, a od wersji 7.02 jako użytki (dodano nową kategorię danych w konfiguracji baz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at numer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obręb&gt;-&lt;numer&gt;/&lt;OFU&gt;</w:t>
      </w:r>
    </w:p>
    <w:p>
      <w:pPr>
        <w:pStyle w:val="Normal"/>
        <w:jc w:val="both"/>
        <w:rPr/>
      </w:pPr>
      <w:r>
        <w:rPr>
          <w:sz w:val="24"/>
        </w:rPr>
        <w:t xml:space="preserve">Tak wprowadzony kontur, będzie się poprawnie eksportować do SWDE. W konfiguracji baz w opcji </w:t>
      </w:r>
      <w:r>
        <w:rPr>
          <w:i/>
          <w:sz w:val="24"/>
        </w:rPr>
        <w:t>Kontury klasyfikacyjne</w:t>
      </w:r>
      <w:r>
        <w:rPr>
          <w:sz w:val="24"/>
        </w:rPr>
        <w:t xml:space="preserve"> (lub </w:t>
      </w:r>
      <w:r>
        <w:rPr>
          <w:i/>
          <w:sz w:val="24"/>
        </w:rPr>
        <w:t>Użytki</w:t>
      </w:r>
      <w:r>
        <w:rPr>
          <w:sz w:val="24"/>
        </w:rPr>
        <w:t xml:space="preserve"> dla EWMAPY 7.02) na drugiej zakładce można uaktywnić opcję </w:t>
      </w:r>
      <w:r>
        <w:rPr>
          <w:i/>
          <w:sz w:val="24"/>
        </w:rPr>
        <w:t>Wyświetlaj numery zgodnie z G5</w:t>
      </w:r>
      <w:r>
        <w:rPr>
          <w:sz w:val="24"/>
        </w:rPr>
        <w:t xml:space="preserve">, określić numer jednostki ewidencyjnej, np. 247201_1 oraz zaznaczyć czy pełny numer ma dotyczyć działek czy punkt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obnie jak w przypadku konturów, jeżeli użytki nie są przechowywane na serwerze SQL, to EWMAPA kontroluje unikalność całego numeru (wraz z OFU). Dlatego przed eksportem do SWDE zaleca się kontrolę unikalności nume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żytki zapisane w postaci obiektów powierzchniowych powinny posiadać identyfikator w formac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obręb&gt;.&lt;numer&gt;/&lt;ofu&gt;  lub</w:t>
      </w:r>
    </w:p>
    <w:p>
      <w:pPr>
        <w:pStyle w:val="Normal"/>
        <w:jc w:val="both"/>
        <w:rPr/>
      </w:pPr>
      <w:r>
        <w:rPr>
          <w:sz w:val="24"/>
        </w:rPr>
        <w:t>&lt;obręb&gt;-&lt;numer&gt;/&lt;ofu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Budy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ynki powinny być utworzone jako obiekty powierzchniowe lub jako obiekty hierarchicznie złożone (obiekt nadrzędny musi zawierać powierzchniowe obiekty podrzędne). Format identyfikatora obiektu typu budyn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obręb&gt;[.&lt;arkusz&gt;]-&lt;numer działki&gt;;&lt;numer budynku na działce&gt;   lu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obręb&gt;[.&lt;arkusz&gt;]-&lt;numer działki&gt;,&lt;numer budynku na działce&gt;   lu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&lt;obręb&gt;-&lt;numer budynku&gt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Jednostka ewidencyj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stka ewidencyjna powinna być utworzona jako obiekt powierzchniowy lub jako obiekt hierarchicznie złożony (obiekt nadrzędny musi zawierać powierzchniowe obiekty podrzędne) o identyfikatorz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wwppgg_r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Obrę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ręby powinny być utworzone jako obiekty powierzchniowe lub jako obiekty hierarchicznie złożone (obiekt nadrzędny musi zawierać powierzchniowe obiekty podrzędne) o identyfikatorz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wwppgg_r&gt;.&lt;numer obrębu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Rejon statystycz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jony statystyczne powinny być utworzone jako obiekty powierzchniowe lub jako obiekty hierarchicznie złożone (obiekt nadrzędny musi zawierać powierzchniowe obiekty podrzędne) o identyfikatorz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wwppgg_r&gt;.&lt;numer rejonu&gt;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PU GEOBID</dc:creator>
  <dc:description/>
  <dc:language>en-US</dc:language>
  <cp:lastModifiedBy>Krzysztof Kaput</cp:lastModifiedBy>
  <cp:lastPrinted>2005-08-05T09:00:00Z</cp:lastPrinted>
  <dcterms:modified xsi:type="dcterms:W3CDTF">2005-08-05T10:36:00Z</dcterms:modified>
  <cp:revision>4</cp:revision>
  <dc:subject/>
  <dc:title>Zasady numeracji obiektów mapy ewidencyjnej w programie EWMAPA</dc:title>
</cp:coreProperties>
</file>